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color w:val="008000"/>
          <w:sz w:val="24"/>
          <w:szCs w:val="24"/>
        </w:rPr>
      </w:pPr>
      <w:r>
        <w:rPr>
          <w:rFonts w:cs="Calibri" w:ascii="Calibri" w:hAnsi="Calibri"/>
          <w:color w:val="008000"/>
          <w:sz w:val="24"/>
          <w:szCs w:val="24"/>
        </w:rPr>
        <w:drawing>
          <wp:inline distT="0" distB="0" distL="0" distR="0">
            <wp:extent cx="82677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2017 Abbie Rogers Civitan Camp</w:t>
      </w:r>
    </w:p>
    <w:p>
      <w:pPr>
        <w:pStyle w:val="Normal"/>
        <w:spacing w:before="0" w:after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YOUTH WEEK CHECKLIST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  <w:t>Dear Parents,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  <w:t xml:space="preserve">This year, the Abbie Rogers Civitan Camp is hosting summer camp centered around the circus, and we are busy planning for </w:t>
      </w:r>
      <w:r>
        <w:rPr>
          <w:rFonts w:cs="Arial" w:ascii="Captain Howdy" w:hAnsi="Captain Howdy"/>
          <w:color w:val="000000"/>
          <w:sz w:val="20"/>
          <w:szCs w:val="24"/>
        </w:rPr>
        <w:t>THE GREATEST CAMP ON EARTH!</w:t>
      </w:r>
      <w:r>
        <w:rPr>
          <w:rFonts w:cs="Arial" w:ascii="Calibri" w:hAnsi="Calibri"/>
          <w:color w:val="000000"/>
          <w:sz w:val="20"/>
          <w:szCs w:val="24"/>
        </w:rPr>
        <w:t xml:space="preserve">  Although camp lasts only a week, we work all year long and hope that the memories last until we meet again each summer!  Check out our new website at </w:t>
      </w:r>
      <w:hyperlink r:id="rId3">
        <w:r>
          <w:rPr>
            <w:rStyle w:val="InternetLink"/>
            <w:rFonts w:cs="Arial" w:ascii="Calibri" w:hAnsi="Calibri"/>
            <w:sz w:val="20"/>
            <w:szCs w:val="24"/>
          </w:rPr>
          <w:t>www.AbbieRogersCivitanCamp.org</w:t>
        </w:r>
      </w:hyperlink>
      <w:r>
        <w:rPr>
          <w:rFonts w:cs="Arial" w:ascii="Calibri" w:hAnsi="Calibri"/>
          <w:color w:val="000000"/>
          <w:sz w:val="20"/>
          <w:szCs w:val="24"/>
        </w:rPr>
        <w:t xml:space="preserve">! At the bottom of the HOME PAGE you will see our graphics for this year’s theme and t-shirts, as well as updates about camp.  NOTE: IF YOUR CHILD HAS OTHER PLANS THIS SUMMER, WE WILL MISS THEM AND PLEASE CALL OR EMAIL SO WE CAN INVITE SOMEONE ON THE WAITING LIST.  </w:t>
      </w:r>
    </w:p>
    <w:p>
      <w:pPr>
        <w:pStyle w:val="Normal"/>
        <w:spacing w:before="0" w:after="0"/>
        <w:ind w:left="5040" w:firstLine="720"/>
        <w:rPr>
          <w:rFonts w:ascii="Calibri" w:hAnsi="Calibri" w:cs="Arial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  <w:t xml:space="preserve">Camp hugs to your family!  Our best,                           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4"/>
        </w:rPr>
        <w:drawing>
          <wp:inline distT="0" distB="0" distL="0" distR="0">
            <wp:extent cx="1833880" cy="209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92" t="25675" r="12938" b="1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0"/>
          <w:szCs w:val="24"/>
        </w:rPr>
        <w:t xml:space="preserve">           </w:t>
      </w:r>
    </w:p>
    <w:tbl>
      <w:tblPr>
        <w:tblW w:w="111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4"/>
      </w:tblGrid>
      <w:tr>
        <w:trPr>
          <w:trHeight w:val="702" w:hRule="atLeast"/>
        </w:trPr>
        <w:tc>
          <w:tcPr>
            <w:tcW w:w="11124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bbie Rogers Civitan Camp - Youth Session - Camp Iti Kana, Wiggins, 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nday, July 16 (Check In: 2:30-3:30) – Friday, July 21 ( Pick Up: 2:30-3:30)</w:t>
            </w:r>
          </w:p>
        </w:tc>
      </w:tr>
      <w:tr>
        <w:trPr>
          <w:trHeight w:val="4930" w:hRule="atLeast"/>
        </w:trPr>
        <w:tc>
          <w:tcPr>
            <w:tcW w:w="11124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>_____1.  Review/Correct/Complete Registration Form 1 and return by April 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</w:rPr>
              <w:t xml:space="preserve"> along with $50 deposit—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</w:rPr>
              <w:t>Confirmation of registration acceptance will be sent to you!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__2.  Have Physician/Nurse Practitioner complete and sign  Form 2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__3.  Return Form 2 </w:t>
            </w:r>
            <w:r>
              <w:rPr>
                <w:rFonts w:cs="Calibri" w:ascii="Calibri" w:hAnsi="Calibri"/>
                <w:b/>
                <w:color w:val="000000"/>
              </w:rPr>
              <w:t>by June 15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>_____4.  Total cost $125 – Pay fee balance of $75 on or before registr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5.  WRITE NAME on all clothing, linens, luggage and personal item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__6.  SUGGESTED PACKING TIP: Pair shirts/shorts in individual plastic bag </w:t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6"/>
              <w:gridCol w:w="3789"/>
              <w:gridCol w:w="3483"/>
            </w:tblGrid>
            <w:tr>
              <w:trPr>
                <w:trHeight w:val="2526" w:hRule="atLeast"/>
              </w:trPr>
              <w:tc>
                <w:tcPr>
                  <w:tcW w:w="3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NO TOWELS NEEDED, camp will provid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Sunscreen-continuous spra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Shor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T-Shir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Underclothin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2 or 3 swimsui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___  Pajama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___  Sock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2 pair tennis sho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Shower shoes (flip flop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Diapers/Swim Diapers</w:t>
                  </w:r>
                </w:p>
              </w:tc>
              <w:tc>
                <w:tcPr>
                  <w:tcW w:w="37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___  Laundry bag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___  Old bath cloth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Soa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Shampo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Toothbrush &amp; pas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___  Deodorant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Comb/Brus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Medicated powd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Insect repell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Pillow ( 2 pillow case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2 sets single shee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Blank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  <w:t>FEMAL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___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  <w:t xml:space="preserve">Sanitary Supplies, if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  <w:t>neede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___  Swim Cover-up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  <w:t>OPTIONAL ITEM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Rain Jack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Mattress Pa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___  Heat Rash Cre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1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IL forms to HATTIESBURG OFFIC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  Abbie Rogers Civitan Camp, 50 Fieldstone, Hattiesburg, MS  3940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Question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:                                                  Contact Terri Daniels @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troyd@megagate.com</w:t>
              </w:r>
            </w:hyperlink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r TEXT 601-447-16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bbie Rogers Civitan Camp summer sessions are held at Camp Iti Kana, 11 Iti Kana Road, Wiggins, MS 39577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630" w:right="81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ptain Howd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bieRogersCivitanCamp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royd@megagat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3:00Z</dcterms:created>
  <dc:creator>Boone Family</dc:creator>
  <dc:description/>
  <dc:language>en-US</dc:language>
  <cp:lastModifiedBy>tdaniels</cp:lastModifiedBy>
  <cp:lastPrinted>2013-02-26T12:35:00Z</cp:lastPrinted>
  <dcterms:modified xsi:type="dcterms:W3CDTF">2017-03-03T17:43:00Z</dcterms:modified>
  <cp:revision>2</cp:revision>
  <dc:subject/>
  <dc:title>ROCKIN’ THE CIVITAN</dc:title>
</cp:coreProperties>
</file>